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reles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3"/>
        <w:gridCol w:w="247"/>
      </w:tblGrid>
      <w:tr>
        <w:trPr/>
        <w:tc>
          <w:tcPr>
            <w:tcW w:w="830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Voyage, voyage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oles: JM. Rivat, D. Dubois   198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dessus des vieux volcans</w:t>
        <w:br/>
        <w:t>Glissant des ailes sous les tapis du vent</w:t>
        <w:br/>
        <w:t>Voyage Voyage</w:t>
        <w:br/>
        <w:t>Eternellement</w:t>
        <w:br/>
        <w:t>De nuages en marecages</w:t>
        <w:br/>
        <w:t>De vent d'Espagne en pluie d'equateur</w:t>
        <w:br/>
        <w:t>Voyage voyage</w:t>
        <w:br/>
        <w:t>Vol dans les hauteurs</w:t>
        <w:br/>
        <w:t>Au d'ssus des capitales</w:t>
        <w:br/>
        <w:t>Des idees fatales</w:t>
        <w:br/>
        <w:t>Regarde l'ocean</w:t>
        <w:br/>
        <w:br/>
        <w:t>Voyage voyage</w:t>
        <w:br/>
        <w:t>Plus loin que nuit et le jour {voyage voyage}</w:t>
        <w:br/>
        <w:t>Voyage {voyage}</w:t>
        <w:br/>
        <w:t>Dans l'espace inoui de l'amour</w:t>
        <w:br/>
        <w:t>Voyage voyage</w:t>
        <w:br/>
        <w:t>Sur l'eau sacree d'un fleuve indien {voyage voyage}</w:t>
        <w:br/>
        <w:t>Voyage {voyage}</w:t>
        <w:br/>
        <w:t>Et jamais ne reviens</w:t>
        <w:br/>
        <w:br/>
        <w:t>Sur le Gange ou l'Amazone</w:t>
        <w:br/>
        <w:t>Chez les blacks chez les sikhs chez les jaunes</w:t>
        <w:br/>
        <w:t>Voyage voyage</w:t>
        <w:br/>
        <w:t>Dans tout le royaume</w:t>
        <w:br/>
        <w:t>Sur les dunes du Sahara</w:t>
        <w:br/>
        <w:t>Des îles Fiji au Fuji-Yama</w:t>
        <w:br/>
        <w:t>Voyage voyage</w:t>
        <w:br/>
        <w:t>Ne t'arretes pas</w:t>
        <w:br/>
        <w:t>Au d'ssus des barbeles</w:t>
        <w:br/>
        <w:t>Des cœurs bombardes</w:t>
        <w:br/>
        <w:t>Regarde l'ocean</w:t>
        <w:br/>
        <w:br/>
        <w:t>Voyage voyage</w:t>
        <w:br/>
        <w:t>Plus loin que nuit et le jour {voyage voyage}</w:t>
        <w:br/>
        <w:t>Voyage {voyage}</w:t>
        <w:br/>
        <w:t>Dans l'espace inoui de l'amour</w:t>
        <w:br/>
        <w:t>Voyage voyage</w:t>
        <w:br/>
        <w:t>Sur l'eau sacree d'un fleuve indien {voyage voyage}</w:t>
        <w:br/>
        <w:t>Voyage {voyage}</w:t>
        <w:br/>
        <w:t>Et jamais ne reviens</w:t>
        <w:br/>
        <w:br/>
        <w:t>Au d'ssus des capitales</w:t>
        <w:br/>
        <w:t>Des idees fatales</w:t>
        <w:br/>
        <w:t>Regarde l'ocean</w:t>
        <w:br/>
        <w:t>Voyage voyage</w:t>
        <w:br/>
        <w:t>Plus loin que nuit et le jour {voyage voyage}</w:t>
        <w:br/>
        <w:t>Voyage {voyage}</w:t>
        <w:br/>
        <w:t>Dans l'espace inoui de l'amour</w:t>
        <w:br/>
        <w:t>Voyage voyage</w:t>
        <w:br/>
        <w:t>Sur l'eau sacree d'un fleuve indien {voyage voyage}</w:t>
        <w:br/>
        <w:t>Voyage {voyage}</w:t>
        <w:br/>
        <w:t>Et jamais ne revi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3:00Z</dcterms:created>
  <dc:creator>Laporte</dc:creator>
  <dc:description/>
  <cp:keywords/>
  <dc:language>en-US</dc:language>
  <cp:lastModifiedBy>Laporte</cp:lastModifiedBy>
  <dcterms:modified xsi:type="dcterms:W3CDTF">2006-10-17T17:45:00Z</dcterms:modified>
  <cp:revision>1</cp:revision>
  <dc:subject/>
  <dc:title>Desireless</dc:title>
</cp:coreProperties>
</file>